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LASCIO LICENZA PERMANENTE DI DETEN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SO L’ABIT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N. 1500 CARTUCCE PER ARMA CO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TRASPORTO DI N. 600 CARTUCCE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T. 50-51 TULPS E ART. 97 REG. TULP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15519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1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lang w:val="en-GB"/>
        </w:rPr>
        <w:t xml:space="preserve">                                                                                            </w:t>
      </w:r>
      <w:r>
        <w:rPr/>
        <w:t xml:space="preserve">ALLA 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>PREFETTURA – U.T.G. DI AGRIGEN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b/>
          <w:bCs/>
        </w:rPr>
        <w:t>Nome e Cognome nato/a a _______________ il ___/___/_____</w:t>
      </w:r>
      <w:r>
        <w:rPr/>
        <w:t xml:space="preserve"> e residente a ___________(__) in via __________________, domiciliato in _________, via_______________, in possesso della licenza di Porto di Fucile per uso Tiro a Volo n. ________, rilasciata dalla ____________________________ in data ___/___/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 rilascio della licenza permanente di detenzione presso l’abitazione di n. 1500 cartucce per arma corta e trasporto di n. 600 cartucce ai sensi degli artt.  50 e 51 T.U.L.P.S. e 97 Reg. T.U.L.P.S. in qualità di tiratore agonista della Federazione Italiana Tiro Dinamico Sporti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/>
        <w:t>Copia tessera tiratore agonista della Federazione Italiana Tiro Dinamico Sportivo anno 20__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/>
        <w:t>Attestazione rilasciata dalla Federazione Italiana Tiro Dinamico Sportivo, comprovante la partecipazione del sottoscritto a gare di livello nazionale nell’anno 20__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/>
        <w:t>Marca da bollo da € 16,00 da apporre sulla licenza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/>
        <w:t>Copia della Licenza di P.S. posseduta;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/__/20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ventuali contatti: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efono</w:t>
      </w:r>
      <w:r>
        <w:rPr>
          <w:rFonts w:cs="Times New Roman" w:ascii="Times New Roman" w:hAnsi="Times New Roman"/>
        </w:rPr>
        <w:t>: 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.E.C.</w:t>
      </w:r>
      <w:r>
        <w:rPr>
          <w:rFonts w:cs="Times New Roman" w:ascii="Times New Roman" w:hAnsi="Times New Roman"/>
        </w:rPr>
        <w:t>:</w:t>
      </w:r>
      <w:r>
        <w:rPr/>
        <w:t xml:space="preserve"> 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>: 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7:00Z</dcterms:created>
  <dc:creator>Fiorucci Daniela</dc:creator>
  <dc:description/>
  <cp:keywords/>
  <dc:language>en-US</dc:language>
  <cp:lastModifiedBy>Angelo Cellura</cp:lastModifiedBy>
  <cp:lastPrinted>2023-01-19T19:39:00Z</cp:lastPrinted>
  <dcterms:modified xsi:type="dcterms:W3CDTF">2023-11-22T16:40:00Z</dcterms:modified>
  <cp:revision>7</cp:revision>
  <dc:subject/>
  <dc:title>Modello 7</dc:title>
</cp:coreProperties>
</file>